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u w:val="none"/>
        </w:rPr>
      </w:pPr>
      <w:r>
        <w:rPr>
          <w:b/>
          <w:u w:val="none"/>
        </w:rPr>
        <w:t>Bytové družstvo Skalka 952 – rekapitulace hospodaření roku 201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merční banka, č.ú. 19-8273630207/0100  (v Kč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</w:tblGrid>
      <w:tr>
        <w:trPr>
          <w:trHeight w:val="454" w:hRule="exact"/>
        </w:trPr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Počáteční zůstatek k   1.1. 201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930 689,15</w:t>
            </w:r>
          </w:p>
        </w:tc>
      </w:tr>
      <w:tr>
        <w:trPr>
          <w:trHeight w:val="454" w:hRule="exact"/>
        </w:trPr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Konečný zůstatek k   31.12. 2014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 232 519,5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Příjmové položky tvoří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vné nájem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lohy  na služ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roky a ostatní výno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e na úhradu úroků z úvě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 a) Pevné nájemné k 31.12. 2014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</w:tblGrid>
      <w:tr>
        <w:trPr>
          <w:trHeight w:val="454" w:hRule="exac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d opr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273 776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jemné nečlen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 232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statní nájem </w:t>
            </w:r>
            <w:r>
              <w:rPr>
                <w:rFonts w:cs="Arial" w:ascii="Arial" w:hAnsi="Arial"/>
                <w:i/>
                <w:iCs/>
              </w:rPr>
              <w:t>(pojištění domu, daň z nemovitostí, správa bytů,   pohotovost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52 892,00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Celke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485 900,00</w:t>
            </w:r>
          </w:p>
        </w:tc>
      </w:tr>
    </w:tbl>
    <w:p>
      <w:pPr>
        <w:pStyle w:val="Normal"/>
        <w:spacing w:lineRule="auto" w:line="360"/>
        <w:ind w:left="3612" w:hanging="29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b) Zálohy na služby k 31.12. 2014: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</w:tblGrid>
      <w:tr>
        <w:trPr>
          <w:trHeight w:val="454" w:hRule="exact"/>
        </w:trPr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UT, TUV, SV pro TUV, SV, úklid a elektro spol. prostor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109 934,00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ad c)  Úroky a ostatní výnosy k 31.12. 2014: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</w:tblGrid>
      <w:tr>
        <w:trPr>
          <w:trHeight w:val="454" w:hRule="exact"/>
        </w:trPr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úrok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3,93</w:t>
            </w:r>
          </w:p>
        </w:tc>
      </w:tr>
      <w:tr>
        <w:trPr>
          <w:trHeight w:val="454" w:hRule="exact"/>
        </w:trPr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ostatní výnosy </w:t>
            </w:r>
            <w:r>
              <w:rPr>
                <w:rFonts w:cs="Arial" w:ascii="Arial" w:hAnsi="Arial"/>
                <w:i/>
                <w:iCs/>
              </w:rPr>
              <w:t>(nájem NP, penál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325 255,00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24"/>
        </w:rPr>
        <w:t>ad d) Dotace na úhradu úroků z úvěru k 31.12. 2014</w:t>
      </w:r>
      <w:r>
        <w:rPr/>
        <w:t>: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</w:tblGrid>
      <w:tr>
        <w:trPr>
          <w:trHeight w:val="454" w:hRule="exac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 523,54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Výdajové položky tvoří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měsíční platby SV, TV, tepla a TUV, vodné, stočné, úklid domu, pojištění dom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aň z nemovitosti, správa bytů, pohotovost, poplatky za vedení účtu, úroky 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látky úvěr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statní nájem – skutečné výdaje (viz uzávěrka)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ištění dom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1 63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ň z nemovitos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1 02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áva bytů, pohotovos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13 11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Další výdajové položky 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</w:tblGrid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dměny členům představenstva, Z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8 114,00</w:t>
            </w:r>
          </w:p>
        </w:tc>
      </w:tr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úroky z úvě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 428,03</w:t>
            </w:r>
          </w:p>
        </w:tc>
      </w:tr>
      <w:tr>
        <w:trPr>
          <w:trHeight w:val="1044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atn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(poštovné, bankovní, správní a ostatní poplatky, spotřeba materiálu, telefony, daň z příjmů, zpracování DPP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 669,8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luh na nájemném k 31.12.20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é roky</w:t>
        <w:tab/>
        <w:tab/>
        <w:tab/>
        <w:t xml:space="preserve">     </w:t>
        <w:tab/>
        <w:t xml:space="preserve">  -4 400,00 (přeplatek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014</w:t>
        <w:tab/>
        <w:tab/>
        <w:tab/>
        <w:tab/>
        <w:tab/>
        <w:t xml:space="preserve"> 17 994,00 (nedoplatek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účtování služeb k 31.12.2014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985"/>
      </w:tblGrid>
      <w:tr>
        <w:trPr>
          <w:trHeight w:val="454" w:hRule="exac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ředpis služeb v nájm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 109 934,00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náklady k vyúčtování: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93 127,25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11 410,21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 pro TU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0 996,46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18 536,00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KLI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8 479,00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KTRO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0 686,00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AH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5 983,00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náklady celke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9 217,92</w:t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rozdíl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PLAT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 716,0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Úvě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</w:tblGrid>
      <w:tr>
        <w:trPr>
          <w:trHeight w:val="454" w:hRule="exact"/>
        </w:trPr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Počáteční zůstatek k   1.1. 201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 838 154,18</w:t>
            </w:r>
          </w:p>
        </w:tc>
      </w:tr>
      <w:tr>
        <w:trPr>
          <w:trHeight w:val="454" w:hRule="exact"/>
        </w:trPr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Konečný zůstatek k   31.12. 2014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 061 615,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ÁKLADY A VÝNOSY – ZJIŠTĚNÍ HOSPODÁŘSKÉHO VÝSLEDK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 986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7 986,47</w:t>
            </w:r>
          </w:p>
        </w:tc>
      </w:tr>
      <w:tr>
        <w:trPr>
          <w:trHeight w:val="4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Hospodářský výsledek (ztrá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instrText xml:space="preserve"> =b2-b1 </w:instrText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  <w:t>-80 000,44</w:t>
            </w:r>
            <w:r/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Heading1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4:00Z</dcterms:created>
  <dc:creator>Jelinkova</dc:creator>
  <dc:description/>
  <cp:keywords/>
  <dc:language>en-US</dc:language>
  <cp:lastModifiedBy>xxx</cp:lastModifiedBy>
  <cp:lastPrinted>2015-09-12T19:20:00Z</cp:lastPrinted>
  <dcterms:modified xsi:type="dcterms:W3CDTF">2015-09-12T17:20:00Z</dcterms:modified>
  <cp:revision>9</cp:revision>
  <dc:subject/>
  <dc:title>Komerční banka,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000532</vt:r8>
  </property>
  <property fmtid="{D5CDD505-2E9C-101B-9397-08002B2CF9AE}" pid="3" name="_AuthorEmail">
    <vt:lpwstr>d.pastorkova@klokoc.cz</vt:lpwstr>
  </property>
  <property fmtid="{D5CDD505-2E9C-101B-9397-08002B2CF9AE}" pid="4" name="_AuthorEmailDisplayName">
    <vt:lpwstr>Dana Pastorková</vt:lpwstr>
  </property>
  <property fmtid="{D5CDD505-2E9C-101B-9397-08002B2CF9AE}" pid="5" name="_EmailSubject">
    <vt:lpwstr>přehled 06</vt:lpwstr>
  </property>
  <property fmtid="{D5CDD505-2E9C-101B-9397-08002B2CF9AE}" pid="6" name="_ReviewingToolsShownOnce">
    <vt:lpwstr/>
  </property>
</Properties>
</file>